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OC: Explanation for the difference in financial statement 2016 year on yea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1 Mar 2017, Vietnam Vegetable Oils Industry Corporation Joint Stock Company explained the difference in financial statement 2016 year on year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Profit after tax in audited consolidated financial statement rose by 34 billion dongs (equivalent to 11.09%)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ancial income rose from divesting capital from the subsidiaries and profit from buying more subsidiari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crease in profit from associated companies made profit of the Corporation increase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 addition, Corporate income tax rate fell from 22% to 20%, which contributed to decrease in tax expense and increase in profit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27T08:14:00Z</dcterms:modified>
  <cp:revision>373</cp:revision>
  <dc:subject/>
  <dc:title>LO5: General Mandate 2016</dc:title>
</cp:coreProperties>
</file>